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bookmarkStart w:id="0" w:name="_Hlk8208338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Nazwa przedmiotu:</w:t>
            </w:r>
          </w:p>
        </w:tc>
        <w:tc>
          <w:tcPr>
            <w:tcW w:w="8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Akademia Filmowa Filmomatów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Jednostka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Wydział Psychologii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 xml:space="preserve">Punkty ECTS: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Język prowadzenia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olski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Rodzaj przedmiotu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Seminarium/konwersatorium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Tryb prowadzenia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Czwartki 12.00 -13.30; w sali stacjonarnie sala 74; spotkania raz w miesiącu; 8 spotkań (15h dydaktycznych)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Prowadzący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Dr hab. Marcin Rzeszutek, prof.  UW dyżur: wtorek 12-16, s. 322;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pl-PL"/>
                </w:rPr>
                <w:t>marcin.rzeszutek@psych.uw.edu.pl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 we współpracy  z prof. Barbarą Gizą z Instytutu Nauk o Komunikacji Społecznej i Mediach Uniwersytetu Marii Curie-Skłodowskiej w Lublinie oraz Filmoteki Narodowej – Instytutu Audiowizualnego 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lang w:eastAsia="pl-PL"/>
                </w:rPr>
                <w:t>barbara.glebicka-giza@mail.umcs.pl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Skrócony opis (opis celu zajęć)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Niniejszy kurs dedykowany jest przede wszystkim (choć nie tylko) studentom zapisanym do Studenckiego Koła Naukowego Psychologii Filmu „Filmomaci”. Jego zasadniczym celem jest szerzenie i promowanie wiedzy filmoznawczej wśród społeczności studenckiej Wydziału Psychologii UW poprzez zaprezentowanie autorskiej wizji historii kina przez twórców tego kursu. W szczególności, w ciągu danego roku Akademii omówionych zostanie kilka, specjalnie wyselekcjonowanych filmów, reprezentujących kamienie milowe w rozwoju kinematografii światowej. Studenci będą oglądać te filmy w domu, a potem dyskutować o nich na zajęciach pod kątem poruszonych w nich problemów filmoznawczych, kulturowych, psychologicznych oraz egzystencjalnych. Zamierzeniem Akademii jest też pokazanie filmowych obrazów wybranych problemów psychologicznych, tzn. w jaki sposób film oraz kino mogą być wykorzystane w różnych działach psychologii zarówno w ujęciu teoretyczno-badawczym, jak i praktyczno-klinicznym. Zwieńczeniem zajęć jest napisanie przez studentów własnej, emocjonalnej historii kina. 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Pełny opis (zawierający plan zajęć)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 xml:space="preserve">1. Spotkanie organizacyjne: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prezentacja idei, celu oraz warunków zaliczenia danego roku Akademii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(17.10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2. Kino klasyczne: Alfred Hitchcock i jego obrazy szaleństwa w kinie (14.11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l-PL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Lubelski, T., Sowińska, I., Syska, R. (2011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>Historia kina. Kino klasyczne (t. 2)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 Kraków: Wydawnictwo Univers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"Hitchcock : teksty i parateksty" / redakcja naukowa Brygida Pawłowska-Jądrzyk, Robert Birkholc, Warszawa 2021 (wybór tekst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Wilde, E. (1986). "Anty-psycho, czyli oglądnie "Psychozy" Alfreda Hitchcocka. W: "Analizy i interpretacje  Film zagraniczny" / pod redakcją Alicji Helman, Katowice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3. Film do obejrzenia i dyskusji: „Psychoza” (12.12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l-PL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Lubelski, T., Sowińska, I., Syska, R. (2011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>Historia kina. Kino klasyczne (t. 2)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 Kraków: Wydawnictwo Univers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"Hitchcock : teksty i parateksty" / redakcja naukowa Brygida Pawłowska-Jądrzyk, Robert Birkholc, Warszawa 2021 (wybór tekst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Wilde, E. (1986). "Anty-psycho, czyli oglądnie "Psychozy" Alfreda Hitchcocka. W: "Analizy i interpretacje  Film zagraniczny" / pod redakcją Alicji Helman, Katowice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4. Nowe fale w kinie światowym: Woody Allen, czyli film jako autoterapia (16.01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l-PL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Lubelski, T., Sowińska, I., Syska, R. (2015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>Historia kina. Kino epoki nowofalowej (t. 3).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 Kraków: Wydawnictwo Universi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Bobrowski, M. (2007). Woody Allen - obydwie strony ekranu. W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>Mistrzowie kina amerykańskiego : Bunt i nostalgia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 / redakcja Łukasz A. Plesnar, Rafał Syska, Kr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en-US" w:eastAsia="pl-PL"/>
              </w:rPr>
              <w:t xml:space="preserve">Allen, W.,Björkman, S. (1998). "Woody według Allena". tł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Anita Piotrowska. Kraków 1998 (fragmen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5. Film do obejrzenia i dyskusji: „Manhatan” (13.03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u w:val="single"/>
                <w:lang w:eastAsia="pl-PL"/>
              </w:rPr>
              <w:t>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Lubelski, T., Sowińska, I., Syska, R. (2015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>Historia kina. Kino epoki nowofalowej (t. 3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). Kraków: Wydawnictwo Universi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 xml:space="preserve">Bobrowski, M. (2007). Woody Allen - obydwie strony ekranu. W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9"/>
                <w:szCs w:val="19"/>
                <w:lang w:eastAsia="pl-PL"/>
              </w:rPr>
              <w:t xml:space="preserve">Mistrzowie kina amerykańskiego : Bunt i nostalgia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/ redakcja Łukasz A. Plesnar, Rafał Syska, Kra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en-US" w:eastAsia="pl-PL"/>
              </w:rPr>
              <w:t xml:space="preserve">Allen, W.,Björkman, S. (1998). "Woody według Allena". tł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Anita Piotrowska. Kraków 1998 (fragment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6. Kino przełomu XX/XXI wieku: Sofia Coppola, czyli jak niebanalnie opowiadać o samotności i poszukiwaniu sensu życia (24.04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Helman, A. (2010). "Sofia Coppola - w stronę zakwitających dziewcząt". W: Mistrzowie kina amerykańskiego : Współczesność / redakcja Łukasz A. Plesnar, Rafał Syska, Kra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en-US" w:eastAsia="pl-PL"/>
              </w:rPr>
              <w:t>Mayshark, J. (2007). "Post-pop cinema : The Search for meaning in new American film", London 2007 (fragment dot. Sofii Coppoli), ksiązka dostępna w Bibliotece Filmoteki Nar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7. Film do obejrzenia i dyskusji: „Między słowami” (15.05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Helman, A. (2010). "Sofia Coppola - w stronę zakwitających dziewcząt". W: Mistrzowie kina amerykańskiego : Współczesność / redakcja Łukasz A. Plesnar, Rafał Syska, Kra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val="en-US" w:eastAsia="pl-PL"/>
              </w:rPr>
              <w:t xml:space="preserve">Mayshark, J. (2007). "Post-pop cinema : The Search for meaning in new American film", London 2007 (fragment dot.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  <w:t>Sofii Coppoli), ksiązka dostępna w Bibliotece Filmoteki Nar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8.  Podsumowanie danego roku Akademii: moja własna emocjonalna historia kina (26.06.2025)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Efekty kształcenia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o kursie student/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zna omawiane podczas kursu zagadnienia z historii k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zna prezentowane na zajęciach dzieła filmowe, ich reżyserów oraz ich dorob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 zna zagadnienia na pograniczu psychologii i filmoznaw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o kursie student/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potrafi wymienić wybrane problemy w rozwoju kinematografii światowej, w tym pol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potrafi wymienić najważniejsze dzieła filmowe oraz ogólną problematykę filmów reżyserów wspomnianych na zajęci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potrafi włączyć się w dyskusje i analizy na pograniczu psychologii i filmoznaw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Post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o kursie student/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rozpoznaje, jak film oraz kino mogą być wykorzystane w różnych działach psychologii zarówno w ujęciu teoretyczno-badawczym, jak i praktyczno-klinicznym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9"/>
                <w:szCs w:val="19"/>
                <w:lang w:eastAsia="pl-PL"/>
              </w:rPr>
              <w:t>Metody i kryteria oceniania: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Do zaliczenia zajęć niezbędne są następujące składow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 Gotowość do cyklicznego oglądania filmów poza zajęciami, które są podane w sylabusie. Filmy będą udostępnion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przez prowadzących te zajęcia do oglądania online dla studentów zapisanych na ten kurs. Na zajęciach będzie prowadzona ich analiza oraz dyskusja pod tym kątem wybranych tematów z sylab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(20% końcowej oceny) Prezentacje grupowe (po 2 osoby) danego zagadnienia/reżysera z sylab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(30%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końcowej oceny) Wideo-recenzja wybranego przez siebie filmu, który wpłynął na moją psychobiografię (ok. 5 mi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(50% końcowej oceny) Praca zaliczeniowa: esej pt. „Moja emocjonalna historia kina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Obecność (max. 1 usprawiedliwiona lub nieusprawiedliwiona nieobecność przez cały rok danej edycji Akademii), aktywność na zajęciach (plusy za aktywność) i punktual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Na zajęciach tych obowiązuje zakaz używania urządzeń elektronicznych (smartfony, tablety, laptopy itp., nawet do notowania). Jeśli ktoś z Państwa nie jest w stanie wytrzymać 1,5h bez dostępu do Internetu, proszę nie zapisywać się na te zajęc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eadline na wysłanie pracy zaliczeniowej oraz wideo-recenzji to 22.06.2025 r. g. 7 rano 7 minut 7 sekund</w:t>
      </w:r>
      <w:r>
        <w:rPr>
          <w:rFonts w:cs="Times New Roman" w:ascii="Times New Roman" w:hAnsi="Times New Roman"/>
        </w:rPr>
        <w:t xml:space="preserve"> (proszę wysłać pracę i recenzję na oba adresy e-mail prowadzących te zajęci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iberation Sans;Arial" w:hAnsi="Liberation Sans;Arial" w:eastAsia="Liberation Sans;Arial" w:cs="Liberation Sans;Arial"/>
      <w:spacing w:val="-1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" w:hanging="0"/>
    </w:pPr>
    <w:rPr>
      <w:rFonts w:ascii="Liberation Sans;Arial" w:hAnsi="Liberation Sans;Arial" w:eastAsia="Liberation Sans;Arial" w:cs="Liberation San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rzeszutek@psych.uw.edu.pl" TargetMode="External"/><Relationship Id="rId3" Type="http://schemas.openxmlformats.org/officeDocument/2006/relationships/hyperlink" Target="mailto:barbara.glebicka-giza@mail.umcs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7:00Z</dcterms:created>
  <dc:creator>Badanie</dc:creator>
  <dc:description/>
  <cp:keywords/>
  <dc:language>en-US</dc:language>
  <cp:lastModifiedBy>Marcin Rzeszutek</cp:lastModifiedBy>
  <dcterms:modified xsi:type="dcterms:W3CDTF">2024-09-12T12:10:00Z</dcterms:modified>
  <cp:revision>5</cp:revision>
  <dc:subject/>
  <dc:title/>
</cp:coreProperties>
</file>