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szawa 28.04.2020 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na  zatrudnienie </w:t>
      </w:r>
      <w:r>
        <w:rPr>
          <w:rFonts w:cs="Calibri" w:ascii="Calibri" w:hAnsi="Calibri"/>
          <w:b/>
          <w:bCs/>
        </w:rPr>
        <w:t>wykonawcy w grancie finansowanym z Narodowego Centrum Nauki p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Język ucieleśniony w niepełnosprawnym ciele.”</w:t>
      </w:r>
      <w:r>
        <w:rPr>
          <w:rFonts w:cs="Calibri" w:ascii="Calibri" w:hAnsi="Calibri"/>
          <w:b/>
          <w:bCs/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Ps/143/2020/AK</w:t>
      </w:r>
    </w:p>
    <w:p>
      <w:pPr>
        <w:pStyle w:val="Heading"/>
        <w:spacing w:before="120" w:after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MAWIAJĄCY</w:t>
      </w:r>
    </w:p>
    <w:tbl>
      <w:tblPr>
        <w:tblW w:w="90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633"/>
      </w:tblGrid>
      <w:tr>
        <w:trPr>
          <w:cantSplit w:val="true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dział Psychologii Uniwersytetu Warszawskiego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l. Stawki 5/7, 00-183 Warszawa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REGON 24000001258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NIP: 525-001-12-66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fax (22) 635-79-91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de-DE"/>
                </w:rPr>
                <w:t>www.psych.uw.edu.pl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e-mail: sekog@psych.uw.edu.p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 xml:space="preserve">Osoba do kontaktów w sprawie zapytania: 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Agnieszka Maryniak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3"/>
              </w:rPr>
              <w:t>e-mail: agnieszka.maryniak@psych.uw.edu.pl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2. ZAKRES ZAMÓWIENI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obejmuje wykonanie zadań </w:t>
      </w:r>
      <w:r>
        <w:rPr>
          <w:rFonts w:cs="Calibri" w:ascii="Calibri" w:hAnsi="Calibri"/>
          <w:b/>
        </w:rPr>
        <w:t>wykonawcy w ramach realizacji grantu „</w:t>
      </w:r>
      <w:r>
        <w:rPr>
          <w:rFonts w:cs="Calibri" w:ascii="Calibri" w:hAnsi="Calibri"/>
          <w:b/>
          <w:bCs/>
        </w:rPr>
        <w:t>Język ucieleśniony w niepełnosprawnym ciele</w:t>
      </w:r>
      <w:r>
        <w:rPr>
          <w:rFonts w:cs="Calibri" w:ascii="Calibri" w:hAnsi="Calibri"/>
          <w:b/>
        </w:rPr>
        <w:t>”.</w:t>
      </w:r>
    </w:p>
    <w:p>
      <w:pPr>
        <w:pStyle w:val="Standard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Zakres obowiązków Wykonawcy: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ja prac związanych z realizacją grantu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dział w opracowaniu zadań eksperymentalnych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ekrutowanie uczestników do grupy klinicznej i kontrolnej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ywanie badań uczestników z grupy klinicznej i kontrolnej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dowanie i analiza statystyczna danych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ygotowywanie i publikacja artykułów naukowych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ctwo w konferencjach naukowych i seminariach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łpraca z podmiotami związanymi z realizacją grantu.</w:t>
      </w:r>
    </w:p>
    <w:p>
      <w:pPr>
        <w:pStyle w:val="Standard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andard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Forma zatrudnienia: umowa zleceni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ymiar zatrudnienia: 36 miesięcy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iejsce zatrudnienia: Wydział Psychologii Uniwersytetu Warszawskiego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Standard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TERMIN REALIZACJI ZAMÓWIENIA: </w:t>
      </w:r>
      <w:r>
        <w:rPr>
          <w:rFonts w:eastAsia="Times New Roman" w:cs="Calibri" w:ascii="Calibri" w:hAnsi="Calibri"/>
          <w:kern w:val="0"/>
          <w:lang w:bidi="ar-SA"/>
        </w:rPr>
        <w:t>od dnia 24.05.2020 r. na okres 36 miesięcy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ARUNKI UDZIAŁU W POSTĘPOWANIU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o konkursu mogą przystąpić osoby, które spełniają następujące wymag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stopień magistra i są uczestnikami szkoły dokto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mają doświadczenie w prowadzeniu badań z grupami klinicznymi, w szczególności z dziećmi </w:t>
        <w:br/>
        <w:t>i młodzież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 doświadczenie w obsłudze sprzętu C-Eye Pr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ługują się biegle językiem angielskim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bookmarkStart w:id="0" w:name="_Hlk38286137"/>
      <w:bookmarkEnd w:id="0"/>
      <w:r>
        <w:rPr>
          <w:rFonts w:cs="Calibri" w:ascii="Calibri" w:hAnsi="Calibri"/>
        </w:rPr>
        <w:t xml:space="preserve">Dodatkowo, pożądane jest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świadczenie we współpracy naukowej z ośrodkami klinicznymi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38286137"/>
      <w:bookmarkStart w:id="2" w:name="_Hlk38286137"/>
      <w:bookmarkEnd w:id="2"/>
    </w:p>
    <w:p>
      <w:pPr>
        <w:pStyle w:val="TextBody"/>
        <w:numPr>
          <w:ilvl w:val="0"/>
          <w:numId w:val="7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</w:rPr>
        <w:t>OPIS SPOSOBU PRZYGOTOWANIA OFERTY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ta powinna obejmować: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V z wyszczególnieniem doświadczeń zawodowych wraz z podpisanym załącznikiem – Informacją o przetwarzaniu danych osobowych (stanowi załącznik do zapytania ofertowego).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is realizowanych projektów naukowych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2" w:leader="none"/>
        </w:tabs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 xml:space="preserve">Ofertę należy przesłać w formie skanu podpisanego na adres: </w:t>
      </w:r>
      <w:hyperlink r:id="rId3">
        <w:r>
          <w:rPr>
            <w:rStyle w:val="InternetLink"/>
            <w:rFonts w:eastAsia="SimSun;宋体" w:cs="Calibri" w:ascii="Calibri" w:hAnsi="Calibri"/>
            <w:kern w:val="2"/>
            <w:lang w:bidi="hi-IN"/>
          </w:rPr>
          <w:t>zamowienia@psych.uw.edu.pl</w:t>
        </w:r>
      </w:hyperlink>
      <w:r>
        <w:rPr>
          <w:rFonts w:eastAsia="SimSun;宋体" w:cs="Calibri" w:ascii="Calibri" w:hAnsi="Calibri"/>
          <w:kern w:val="2"/>
          <w:lang w:bidi="hi-IN"/>
        </w:rPr>
        <w:t xml:space="preserve"> oraz agnieszka.maryniak@psych.uw.edu.pl w nieprzekraczalnym terminie </w:t>
      </w:r>
      <w:r>
        <w:rPr>
          <w:rFonts w:eastAsia="SimSun;宋体" w:cs="Calibri" w:ascii="Calibri" w:hAnsi="Calibri"/>
          <w:kern w:val="2"/>
          <w:u w:val="single"/>
          <w:lang w:bidi="hi-IN"/>
        </w:rPr>
        <w:t>do dnia 12.05.2020 r. do godziny 15:00.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kern w:val="2"/>
          <w:lang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bidi="hi-I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CENA OFERT</w:t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cenie poddane zostaną tylko te oferty, które zawierają wszystkie elementy wymienione w pkt. 4.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 xml:space="preserve">INFORMACJE </w:t>
      </w:r>
      <w:r>
        <w:rPr>
          <w:rFonts w:cs="Calibri" w:ascii="Calibri" w:hAnsi="Calibri"/>
          <w:b/>
          <w:color w:val="000000"/>
          <w:sz w:val="24"/>
        </w:rPr>
        <w:t>DODATKOWE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realizacji zamówienia z wybranym Wykonawcą zostaną podpisane umowy zlecenie(wzór umowy do wglądu)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negocjacji szczegółowych warunków realizacji umowy z najlepszymi oferentami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zaproszenia wybranych kandydatów na rozmowę kwalifikacyjną onlin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nie wybrania żadnego Wykonaw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jest dwuetapowy. W pierwszym etapie Kierownik Projektu dokona oceny przesłanych dokumentów. Wybrane osoby zostaną zaproszone na rozmowę kwalifikacyjną online (drugi etap konkursu). 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zwycięzcy dokona komisja konkursowa (powołana przez kierownika projektu) w oparciu o wszystkie podane powyżej kryteri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zostanie </w:t>
      </w:r>
      <w:r>
        <w:rPr>
          <w:rFonts w:cs="Calibri" w:ascii="Calibri" w:hAnsi="Calibri"/>
          <w:u w:val="single"/>
        </w:rPr>
        <w:t>rozstrzygnięty do dnia 15.05.2020 r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nie wybrania żadnego kandydata.</w:t>
      </w:r>
    </w:p>
    <w:p>
      <w:pPr>
        <w:pStyle w:val="Standard"/>
        <w:ind w:left="100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widowControl w:val="false"/>
        <w:ind w:left="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/>
        <w:bCs/>
        <w:rFonts w:ascii="Liberation Serif" w:hAnsi="Liberation Serif" w:eastAsia="SimSun;宋体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firstLine="708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eastAsia="SimSun;宋体" w:cs="Mangal"/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sz w:val="23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Go">
    <w:name w:val="go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Cs/>
      <w:sz w:val="23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Pat">
    <w:name w:val="Pat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w.edu.pl/" TargetMode="External"/><Relationship Id="rId3" Type="http://schemas.openxmlformats.org/officeDocument/2006/relationships/hyperlink" Target="mailto:zamowienia@psych.uw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5:00Z</dcterms:created>
  <dc:creator>promocja</dc:creator>
  <dc:description/>
  <cp:keywords/>
  <dc:language>en-US</dc:language>
  <cp:lastModifiedBy>Anna Koperniak</cp:lastModifiedBy>
  <cp:lastPrinted>2013-11-07T12:33:00Z</cp:lastPrinted>
  <dcterms:modified xsi:type="dcterms:W3CDTF">2020-04-28T13:36:00Z</dcterms:modified>
  <cp:revision>20</cp:revision>
  <dc:subject/>
  <dc:title>POROZUMIENIE nr ____________________</dc:title>
</cp:coreProperties>
</file>