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CZYNNOŚCI  PRZY KONSERWACJI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INSTALACJI  ELEKTRYCZNYCH WEWNĘTRZNYC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Konserwacja instalacji elektrycznych obejmuje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AZD W RAZIE AWARII INSTALACJI ELEKTRYCZNEJ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rzyjazd konserwatora i naprawa interwencyjna (awaryjna) wykonywana będzie w dniu zgłoszenia. Czas dojazdu do awarii określa się do 2 godzin od chwili zgłos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kresowy  przegląd instalacji elektrycznych obejmujący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Usunięcie usterek instalacji elektrycznych zgłoszonych w zeszycie bieżącej konserwacji instalacji elektrycznej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mianę zużytych źródeł światła, przycisków, łączników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mianę uszkodzonych opraw oświetleniowych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ględziny gniazd wtykowych, puszek rozgałęźnych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mianę uszkodzonych gniazd wtykowych, lub wykonanie prawidłowego mocowania gniazd wtykowyc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kresowy  przegląd instalacji elektrycznych obejmujący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ględziny stanu technicznego instalacji elektrycznej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sprawdzenie działania wyłączników różnicowo-prądowych „TEST”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sprawdzenie zabezpieczeń i wkładek topikowych /prawidłowa wartość prądu wyłączającego/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sprawdzenie działania  wyłącznika główneg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oględziny stanu zewnętrznego i wewnętrznego tablic elektrycznych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sprawdzenie umieszczenia opisów obwodów , bezpieczników, tablic ostrzegawczych i informacyjnych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konanie wpisu o przeprowadzonych czynnościach do książki przegląd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gląd instalacji elektrycznych obejmujący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prawdzenie elementów zasilania instalacji w zakresie złącza i przyłącz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prawdzenie instalacji w zakresie głównych elementów instalacji /  wyłącznik główny-WG, rozdzielnia RG, wewnętrzne linie zasilające - wlz /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prawdzenie rozdzielni głównej RG w zakresie: sprawności działania aparatów łączeniowych, prawidłowości doboru zabezpieczeń, trwałości połączeń z dokręceniem połączeń śrubowych, poprawności działania przyrządów kontrolno-pomiarowych, prawidłowości połączeń i ciągłości przewodów ochronnych, pomiaru uziemienia ochronnego, skuteczności ochrony przeciwporażeniowej rozdzielni, oczyszczenie(odkurzenie ) wnętrza rozdzielni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prawdzenie stanu instalacji w pomieszczeniach narażonych na szkodliwe działania czynników / węzeł cieplny, hydrofornia, wentylatory na dachu budynku /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konanie okresowych pomiarów rezystancji izolacji obwodów instalacji elektrycznej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konanie pomiarów napięć i obciążeń poszczególnych głównych obwodów instalacji w okresie największego obciążenia, ze szczególnym uwzględnieniem asymetrii, przeciążeń i doboru przewodów  do obciążalności prądowej, przy czym nieprawidłowości powinny być usuwane natychmiast, a wnioski dotyczące remontów i modernizacji zawarte być powinny w protokołach przeglądu instalacji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sprawdzenie stanu połączeń elektrycznych w tablicach rozdzielczych i dokręcenie styków połączeń przewodów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sprawdzenie stanu połączeń w puszkach rozdzielczych,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sprawdzenie, stanu technicznego uziemień, przewodów ochronnych i istniejących  połączeń wyrównawczych, oczyszczenie i dokręcenie połączeń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sprawdzenie wykonania usterek wykazanych w ostatnim przeglądzi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sporządzenie protokołów z przeprowadzonych czynności przegląd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gląd instalacji piorunochronnej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o okresie zimowym przegląd stanu zwodów poziomych i przewodów odprowadzających instalacji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sprawdzenie połączeń złączy kontrolnych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konserwacja połączeń instalacji (zabezpieczenie antykorozyjn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gląd oświetlenia zewnętrznego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wymiana zużytych źródeł światła, sprawdzenie stanu mocowania opraw i wysięgników na słupie zabezpieczenie antykorozyjne mocowań, umycie kloszy,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sprawdzenie stanu połączeń przewodów w tabliczkach słupowych zabezpieczenie połączeń śrubowych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sprawdzenie stanu dokręcenia śrub mocujących słupy na fundamentach zabezpieczenie śrub przed korozją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konanie pomiarów rezystancji izolacji kabli oświetlenia zewnętrzneg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konanie pomiarów skuteczności ochrony przeciwporażeniowej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sporządzenie protokołu z przeprowadzonego przeglądu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Oprócz przeglądów instalacji i urządzeń elektrycznych i odgromowych w podanym zakresie, należy również przeprowadzać przegląd po usunięciu awarii (w zakresie jej rozległości)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rotokoły z przeglądu powinny zawierać ocenę stanu technicznego instalacji i urządzeń. Protokół ten dołączony być musi do dokumentacji eksploatacyjnej, a jego kopia powinna być przekazana Głównemu Energetykow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teriały podstawowe zakwalifikowane do wymiany w czasie wykonania czynności bieżących oraz zgłoszone w trybie awarii i przypadków losowych, zapewni Zamawiający lub będą mogły być przedmiotem odrębnego zleceni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45:00Z</dcterms:created>
  <dc:creator>Sek_ogolny</dc:creator>
  <dc:description/>
  <cp:keywords/>
  <dc:language>en-US</dc:language>
  <cp:lastModifiedBy>Magdalena Matera </cp:lastModifiedBy>
  <cp:lastPrinted>2014-03-13T21:58:00Z</cp:lastPrinted>
  <dcterms:modified xsi:type="dcterms:W3CDTF">2019-07-18T08:45:00Z</dcterms:modified>
  <cp:revision>5</cp:revision>
  <dc:subject/>
  <dc:title>WYKAZ CZYNNOŚCI  PRZY KONSERWACJI</dc:title>
</cp:coreProperties>
</file>